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extern">
        <w:r>
          <w:rPr>
            <w:rStyle w:val="InternetLink"/>
            <w:rFonts w:cs="Arial" w:ascii="Arial" w:hAnsi="Arial"/>
            <w:sz w:val="20"/>
            <w:szCs w:val="20"/>
          </w:rPr>
          <w:t>Dr. Claus-Dieter Klügel</w:t>
        </w:r>
      </w:hyperlink>
      <w:r>
        <w:rPr>
          <w:rStyle w:val="Kommentaretitel1"/>
        </w:rPr>
        <w:t>, 12.11.2011 15:25</w:t>
      </w:r>
      <w:r>
        <w:rPr/>
        <w:t xml:space="preserve"> </w:t>
        <w:br/>
      </w:r>
      <w:r>
        <w:rPr>
          <w:rStyle w:val="Kommentaretext1"/>
        </w:rPr>
        <w:t>Sehr geehrter Herr Dr. Krause,</w:t>
      </w:r>
      <w:r>
        <w:rPr>
          <w:rFonts w:cs="Arial" w:ascii="Arial" w:hAnsi="Arial"/>
          <w:sz w:val="20"/>
          <w:szCs w:val="20"/>
        </w:rPr>
        <w:br/>
      </w:r>
      <w:r>
        <w:rPr>
          <w:rStyle w:val="Kommentaretext1"/>
        </w:rPr>
        <w:t>Ende Mai habe ich meine EALG Brosamen, knapp 2 % vom Raubgut, im Mai 2011 erhalten. Meine 42 Original-Leumundszeugnisse, seit 1992 den Behörden übergeben, um meinen Vater zu rehabilitieren, waren bis Mai 2011 unbeachtet geblieben. Jetzt aber habe ich es schriftlich vom LVA Dessau:</w:t>
      </w:r>
      <w:r>
        <w:rPr>
          <w:rFonts w:cs="Arial" w:ascii="Arial" w:hAnsi="Arial"/>
          <w:sz w:val="20"/>
          <w:szCs w:val="20"/>
        </w:rPr>
        <w:br/>
      </w:r>
      <w:r>
        <w:rPr>
          <w:rStyle w:val="Kommentaretext1"/>
        </w:rPr>
        <w:t>1. „Die Ausweisung der Familie des Herrn Werner Klügel aus Kleinpörthen Kreis Zeitz ist mit tragenden Grundsätzen eines Rechtsstaates schlechthin unvereinbar. Sie hat aus Gründen der politischen Verfolgung zu einer schweren Herabwürdigung der Betroffenen geführt. Sie ist rechtsstaatswidrig.</w:t>
      </w:r>
      <w:r>
        <w:rPr>
          <w:rFonts w:cs="Arial" w:ascii="Arial" w:hAnsi="Arial"/>
          <w:sz w:val="20"/>
          <w:szCs w:val="20"/>
        </w:rPr>
        <w:br/>
      </w:r>
      <w:r>
        <w:rPr>
          <w:rStyle w:val="Kommentaretext1"/>
        </w:rPr>
        <w:t xml:space="preserve">2. Diese Rehabilitierung begründet keine weiteren Ansprüche. § 1 a VwRehaG. </w:t>
      </w:r>
      <w:r>
        <w:rPr>
          <w:rFonts w:cs="Arial" w:ascii="Arial" w:hAnsi="Arial"/>
          <w:sz w:val="20"/>
          <w:szCs w:val="20"/>
        </w:rPr>
        <w:br/>
        <w:br/>
      </w:r>
      <w:r>
        <w:rPr>
          <w:rStyle w:val="Kommentaretext1"/>
        </w:rPr>
        <w:t>… dass wir rechtsstaatswidrig von Russen und Deutschen 1945 bis 1949 behandelt worden sind, erkennt mein Staat 20 Jahre nach der Wiedervereinigung jetzt an. Seine eigenen Menschenrechtsverletzungen an uns, durch den Raub unseres Eigentums und dem Ausschluss unserer Wiedergutmachungsansprüche hat er mit der Kohl Lüge vor dem deutschen Bundestag am 31.01.1991 mit GG. Art.: 143.3 und Vermögensgesetz rechtssicher gemacht.</w:t>
      </w:r>
      <w:r>
        <w:rPr>
          <w:rFonts w:cs="Arial" w:ascii="Arial" w:hAnsi="Arial"/>
          <w:sz w:val="20"/>
          <w:szCs w:val="20"/>
        </w:rPr>
        <w:br/>
      </w:r>
      <w:r>
        <w:rPr>
          <w:rStyle w:val="Kommentaretext1"/>
        </w:rPr>
        <w:t>Das empfinde ich als Perversität und vor allem aber als offensichtlichen Rechtsbruch und Verstoß gegen jedes normale Rechtsempfinden eines zivilisierten Menschen.</w:t>
      </w:r>
      <w:r>
        <w:rPr>
          <w:rFonts w:cs="Arial" w:ascii="Arial" w:hAnsi="Arial"/>
          <w:sz w:val="20"/>
          <w:szCs w:val="20"/>
        </w:rPr>
        <w:br/>
        <w:br/>
      </w:r>
      <w:r>
        <w:rPr>
          <w:rStyle w:val="Kommentaretext1"/>
        </w:rPr>
        <w:t xml:space="preserve">Heute kümmert das kaum noch jemanden, dass bürgerliche deutsche Regierungen den Mittelstand zwar als Markenzeichen auf ihren Schild führen, das Eigentum vieler Ihrer Landleute aber zu Asche machten. Ich habe es dokumentiert und Bundespräsident Wulff hat sich in 2 Briefen persönlich für die Zusendung meines Familienbuches bedankt. </w:t>
      </w:r>
      <w:r>
        <w:rPr>
          <w:rFonts w:cs="Arial" w:ascii="Arial" w:hAnsi="Arial"/>
          <w:sz w:val="20"/>
          <w:szCs w:val="20"/>
        </w:rPr>
        <w:br/>
      </w:r>
      <w:r>
        <w:rPr>
          <w:rStyle w:val="Kommentaretext1"/>
        </w:rPr>
        <w:t>Ihr</w:t>
      </w:r>
      <w:r>
        <w:rPr>
          <w:rFonts w:cs="Arial" w:ascii="Arial" w:hAnsi="Arial"/>
          <w:sz w:val="20"/>
          <w:szCs w:val="20"/>
        </w:rPr>
        <w:br/>
      </w:r>
      <w:r>
        <w:rPr>
          <w:rStyle w:val="Kommentaretext1"/>
        </w:rPr>
        <w:t>Claus-Dieter Klügel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EC4703"/>
      <w:u w:val="single"/>
    </w:rPr>
  </w:style>
  <w:style w:type="character" w:styleId="Kommentaretitel1">
    <w:name w:val="kommentaretitel1"/>
    <w:basedOn w:val="AbsatzStandardschriftart"/>
    <w:qFormat/>
    <w:rPr>
      <w:rFonts w:ascii="Arial" w:hAnsi="Arial" w:cs="Arial"/>
      <w:b w:val="false"/>
      <w:bCs w:val="false"/>
      <w:i w:val="false"/>
      <w:iCs w:val="false"/>
      <w:strike w:val="false"/>
      <w:dstrike w:val="false"/>
      <w:color w:val="F71924"/>
      <w:sz w:val="20"/>
      <w:szCs w:val="20"/>
      <w:u w:val="none"/>
    </w:rPr>
  </w:style>
  <w:style w:type="character" w:styleId="Kommentaretext1">
    <w:name w:val="kommentaretext1"/>
    <w:basedOn w:val="AbsatzStandardschriftar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2:00Z</dcterms:created>
  <dc:creator>Dr. K.P.Krause</dc:creator>
  <dc:description/>
  <cp:keywords/>
  <dc:language>en-US</dc:language>
  <cp:lastModifiedBy>Dr. K.P.Krause</cp:lastModifiedBy>
  <dcterms:modified xsi:type="dcterms:W3CDTF">2011-11-14T16:43:00Z</dcterms:modified>
  <cp:revision>1</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192980</vt:r8>
  </property>
  <property fmtid="{D5CDD505-2E9C-101B-9397-08002B2CF9AE}" pid="3" name="_AuthorEmail">
    <vt:lpwstr>privat@kpk-kpk.de</vt:lpwstr>
  </property>
  <property fmtid="{D5CDD505-2E9C-101B-9397-08002B2CF9AE}" pid="4" name="_AuthorEmailDisplayName">
    <vt:lpwstr>Dr. Klaus Peter Krause</vt:lpwstr>
  </property>
  <property fmtid="{D5CDD505-2E9C-101B-9397-08002B2CF9AE}" pid="5" name="_EmailSubject">
    <vt:lpwstr>Wie heute vormittag versprochen</vt:lpwstr>
  </property>
</Properties>
</file>